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ŞUBAT’2023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0/03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0/03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Şubat ayı ihracatında, geçen yıl aynı döneme kıyasla %14,1’lik azalışla yaklaşık 1,58 milyar dolar seviyesinde iken Şubat ayı Türkiye toplam ihracatından  %8,5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Şubat ayında %22,2’lik azalış göstererek 21,4 milyon dolar olarak gerçekleşmiştir. AKİB toplam ihracat rakamı içerisinde Hazır Giyim ve Konfeksiyon ihracatı %2,2’li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92335" cy="63093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33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9560" cy="3063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Şubat ayı Türkiye Geneli Hazır Giyim ve Konfeksiyon sektörü ihracatı ürün gruplarına göre incelendiğinde; bayan dış giyim ürün grubunun %49 pay ile ilk sırada, bay dış giyimin %24 ile ikinci sırada, giyim aksesuarları ürün grubunun ise %7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2743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Şubat ayı Türkiye Geneli Hazır Giyim ve Konfeksiyon sektör ihracatı, ülkeler bazında incelendiğinde, Almanya’nın %17 pazar payı ile ilk sırada, İspanya’nın  %12 ile ikinci sırada, Hollanda’nın ise %7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67500" cy="2712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Şubat ayı sektörel ihracatı iller bazında incelendiğinde ise;  İstanbul’un 1,08 milyar dolar ile ilk sırada yer aldığı görülmektedir. İstanbul’u 104 milyon dolar ile İzmir, 82 milyon dolar ile Bursa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4005" cy="30314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Şubat ayı değer bazında ihracatı, ürün gruplarına göre incelendiğinde; bayan dış giyim ürün grubunun %44 pay ile ilk sırada, bay dış giyim ürün grubunun %22 pay ile ikinci ve pamuklu ev tekstili ürün grubunun ise %12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5165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Şubat ayı değer bazında ihracatı ülkelere göre incelendiğinde; İspanya’nın %19 pazar payı ile ilk sırada, Hollanda’nın %18 ile ikinci sırada, Almanya’nın ise %17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3009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7 oranındaki pay ile İTKİB ilk sırada yer almaktadır. İTKİB’i %7 ile EİB ve %6 ile UİB izlemektedir. AKİB ise % 1’lik pay ile 5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3-03-10T12:36:00Z</dcterms:modified>
  <cp:revision>48</cp:revision>
  <dc:subject/>
  <dc:title>d</dc:title>
</cp:coreProperties>
</file>